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3"/>
          <w:szCs w:val="23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27305</wp:posOffset>
            </wp:positionV>
            <wp:extent cx="1906905" cy="437515"/>
            <wp:effectExtent l="0" t="0" r="0" b="0"/>
            <wp:wrapTight wrapText="bothSides">
              <wp:wrapPolygon edited="0">
                <wp:start x="18033" y="934"/>
                <wp:lineTo x="2698" y="2345"/>
                <wp:lineTo x="429" y="3280"/>
                <wp:lineTo x="105" y="12207"/>
                <wp:lineTo x="321" y="14083"/>
                <wp:lineTo x="1078" y="15958"/>
                <wp:lineTo x="1078" y="16430"/>
                <wp:lineTo x="12094" y="20187"/>
                <wp:lineTo x="12850" y="20187"/>
                <wp:lineTo x="13389" y="20187"/>
                <wp:lineTo x="13930" y="20187"/>
                <wp:lineTo x="21381" y="16430"/>
                <wp:lineTo x="21489" y="5162"/>
                <wp:lineTo x="20950" y="1875"/>
                <wp:lineTo x="19869" y="934"/>
                <wp:lineTo x="18033" y="934"/>
              </wp:wrapPolygon>
            </wp:wrapTight>
            <wp:docPr id="1" name="logo_original_fundo_tran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riginal_fundo_tran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5800</wp:posOffset>
            </wp:positionH>
            <wp:positionV relativeFrom="paragraph">
              <wp:posOffset>635</wp:posOffset>
            </wp:positionV>
            <wp:extent cx="891540" cy="736600"/>
            <wp:effectExtent l="0" t="0" r="0" b="0"/>
            <wp:wrapTight wrapText="bothSides">
              <wp:wrapPolygon edited="0">
                <wp:start x="-237" y="0"/>
                <wp:lineTo x="-237" y="21309"/>
                <wp:lineTo x="21600" y="21309"/>
                <wp:lineTo x="21600" y="0"/>
                <wp:lineTo x="-2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3"/>
          <w:szCs w:val="23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3"/>
          <w:u w:val="single"/>
        </w:rPr>
      </w:pPr>
      <w:r>
        <w:rPr>
          <w:rFonts w:cs="Verdana" w:ascii="Verdana" w:hAnsi="Verdana"/>
          <w:b/>
          <w:sz w:val="22"/>
          <w:szCs w:val="23"/>
          <w:u w:val="single"/>
        </w:rPr>
        <w:t>FORMULÁRIO DE INSCRIÇÃO DE ATLETAS E COMISSÃO TÉCNICA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CIRCUITO VERÃO SESC DE ESPORTES 2017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699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tletas aqui relacionados declaram para fins e efeitos de lei que encontram-se em perfeitas condições de saúde, estando aptos a participar da referida   competição. Ficam a organização, patrocinadores ou quaisquer outros envolvidos isentos de culpa por quaisquer ocorrências que possam acontecer com o participante. Declaram ainda que conhecem e concordam com o regulamento apresentado e autorizam a utilização de sua imagem e voz para fins de divulgação do event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5963"/>
      </w:tblGrid>
      <w:tr>
        <w:trPr>
          <w:trHeight w:val="525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DA EQUIPE:                                                                                           CIDADE DA ETAPA:                                  </w:t>
            </w:r>
          </w:p>
        </w:tc>
      </w:tr>
      <w:tr>
        <w:trPr>
          <w:trHeight w:val="575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E:                             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443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DALIDADE:   (    ) BEACH SOCCER      (    ) VOLEI BEACH DUPLAS       (    ) HAND BEACH       (    ) BASQUETE DE AREIA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  ) FUTVOLEI  (    ) BEACH CÂMBIO</w:t>
            </w:r>
          </w:p>
        </w:tc>
      </w:tr>
      <w:tr>
        <w:trPr>
          <w:trHeight w:val="433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IPE:   (    ) MASCULINO                  (    ) FEMININO        (     ) MISTO (somente Câmbi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9"/>
        <w:gridCol w:w="2334"/>
        <w:gridCol w:w="2126"/>
        <w:gridCol w:w="2148"/>
        <w:gridCol w:w="1505"/>
        <w:gridCol w:w="1967"/>
        <w:gridCol w:w="29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AT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ÓRG. EX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E NASC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CNICO/ REPRESENTANTE</w:t>
            </w:r>
          </w:p>
        </w:tc>
      </w:tr>
      <w:tr>
        <w:trPr/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E NASC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47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600"/>
      </w:tblGrid>
      <w:tr>
        <w:trPr>
          <w:trHeight w:val="409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 E DATA: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UNIDADE SESC:</w:t>
            </w:r>
          </w:p>
        </w:tc>
      </w:tr>
      <w:tr>
        <w:trPr>
          <w:trHeight w:val="33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 DO REPRESENTANTE DA EQUIP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 GERENTE DA UNIDADE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BSERVAÇÕES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Os atletas deverão comparecer às competições com DOCUMENTO DE IDENTIDADE (RG) OU CARTEIRA DE MOTORISTA;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 ficha deverá ser entregue datilografada ou com letra de forma e completamente preenchida.</w:t>
      </w:r>
    </w:p>
    <w:sectPr>
      <w:type w:val="nextPage"/>
      <w:pgSz w:orient="landscape" w:w="15840" w:h="12240"/>
      <w:pgMar w:left="993" w:right="95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31:00Z</dcterms:created>
  <dc:creator>Sesc</dc:creator>
  <dc:description/>
  <cp:keywords/>
  <dc:language>en-US</dc:language>
  <cp:lastModifiedBy>Rogério da Luz Silva</cp:lastModifiedBy>
  <cp:lastPrinted>2010-07-29T17:54:00Z</cp:lastPrinted>
  <dcterms:modified xsi:type="dcterms:W3CDTF">2016-12-28T18:37:00Z</dcterms:modified>
  <cp:revision>3</cp:revision>
  <dc:subject/>
  <dc:title>                                                  </dc:title>
</cp:coreProperties>
</file>