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RIO GRANDE DO S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URA MUNICIPAL DE JAGUAR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 Prefeito Municipal de Jaguarão, no uso de suas atribuições legais e de conformidade com a Lei 8.666/93 e suas alterações posteriores, Lei 10.520/02 e Decreto Municipal 220/06, tornam público aos interessados que a abertura da Lici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Pregão Presencial nº. 044/13</w:t>
      </w:r>
      <w:r>
        <w:rPr>
          <w:sz w:val="20"/>
          <w:szCs w:val="20"/>
        </w:rPr>
        <w:t xml:space="preserve"> - Referente à Aquisição e Fornecimento de Combustíveis para as Viaturas Leves e Ambulâncias - Gasolina Comum e Diesel Comum - Dia 12/12/2013 às 09h:00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Pregão estará disponível no site: </w:t>
      </w:r>
      <w:hyperlink r:id="rId2">
        <w:r>
          <w:rPr>
            <w:rStyle w:val="InternetLink"/>
            <w:sz w:val="20"/>
            <w:szCs w:val="20"/>
          </w:rPr>
          <w:t>www.cidadecompras.com.br</w:t>
        </w:r>
      </w:hyperlink>
      <w:r>
        <w:rPr>
          <w:sz w:val="20"/>
          <w:szCs w:val="20"/>
        </w:rPr>
        <w:t xml:space="preserve"> e </w:t>
      </w:r>
      <w:r>
        <w:rPr>
          <w:color w:val="0000FF"/>
          <w:sz w:val="20"/>
          <w:szCs w:val="20"/>
          <w:u w:val="single"/>
        </w:rPr>
        <w:t>www.jaguarao.rs.gov.br</w:t>
      </w:r>
      <w:r>
        <w:rPr>
          <w:sz w:val="20"/>
          <w:szCs w:val="20"/>
        </w:rPr>
        <w:t>. A Licitação será realizada no Núcleo de Licitações/Compras da Prefeitura Municipal de Jaguarão, sito a Rua Avenida 27 de Janeiro - 422, maiores informações pelo fone: (53) 3261-1321 no horário das 08h às 12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5:00Z</dcterms:created>
  <dc:creator>AMD K6 II 400MHz</dc:creator>
  <dc:description/>
  <cp:keywords/>
  <dc:language>en-US</dc:language>
  <cp:lastModifiedBy>Lucas T. Leitzke</cp:lastModifiedBy>
  <cp:lastPrinted>2013-01-31T14:07:00Z</cp:lastPrinted>
  <dcterms:modified xsi:type="dcterms:W3CDTF">2013-11-27T12:10:00Z</dcterms:modified>
  <cp:revision>14</cp:revision>
  <dc:subject/>
  <dc:title>Of</dc:title>
</cp:coreProperties>
</file>