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mada de Preço nº 001/20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nte: Prefeitura Municipal de Jaguar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Luis Felipe Brod Dias - 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e Empresa Especializada em Serviço de Transporte Escol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2012 1.00309/003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R$ 332.99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zo de Vigência: 200 dias letiv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Assinatura: 02/4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ADITIVO DE 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da de Preço nº 001/20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nte: Prefeitura Municipal de Jaguar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Luis Felipe Brod Dias - 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e Empresa Especializada em Serviço de Transporte Escol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2012 1.00309/003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R$ 24.56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stif: Aumento de percurso nas linh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Assinatura: 26/6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29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5pt;margin-top:-12.1pt;width:64.5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7227098" r:id="rId1"/>
      </w:object>
    </w:r>
  </w:p>
  <w:p>
    <w:pPr>
      <w:pStyle w:val="Legenda"/>
      <w:ind w:left="126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JAGUARÃ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>ESTADO DO  RIO GRANDE DO SUL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2:00Z</dcterms:created>
  <dc:creator>AMD K6 II 400MHz</dc:creator>
  <dc:description/>
  <dc:language>en-US</dc:language>
  <cp:lastModifiedBy>Viviane M. C. N. Cardozo</cp:lastModifiedBy>
  <cp:lastPrinted>2013-05-27T11:16:00Z</cp:lastPrinted>
  <dcterms:modified xsi:type="dcterms:W3CDTF">2013-11-07T16:22:00Z</dcterms:modified>
  <cp:revision>2</cp:revision>
  <dc:subject/>
  <dc:title>Of</dc:title>
</cp:coreProperties>
</file>