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CONT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corrência  nº 001/201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nte: Prefeitura Municipal de Jaguar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da: Ambientare Serviços Ltda. - EP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Contratação dos Serviços de Coleta e Transporte de Resíduos Sólidos Urbanos Residenciais e Comercia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o  n° 3352/2013 - 132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or R$ 501.419,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José Claudio Ferreira Marti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129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75pt;margin-top:-12.1pt;width:64.5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5736758" r:id="rId1"/>
      </w:object>
    </w:r>
  </w:p>
  <w:p>
    <w:pPr>
      <w:pStyle w:val="Legenda"/>
      <w:ind w:left="126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EFEITURA MUNICIPAL DE JAGUARÃO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>ESTADO DO  RIO GRANDE DO SUL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WenQuanYi Micro Hei" w:cs="Lohit Hindi;Times New Roman"/>
      <w:b/>
      <w:bCs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5:00Z</dcterms:created>
  <dc:creator>AMD K6 II 400MHz</dc:creator>
  <dc:description/>
  <dc:language>en-US</dc:language>
  <cp:lastModifiedBy>Viviane M. C. N. Cardozo</cp:lastModifiedBy>
  <cp:lastPrinted>2013-05-27T11:16:00Z</cp:lastPrinted>
  <dcterms:modified xsi:type="dcterms:W3CDTF">2013-11-18T11:45:00Z</dcterms:modified>
  <cp:revision>2</cp:revision>
  <dc:subject/>
  <dc:title>Of</dc:title>
</cp:coreProperties>
</file>