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CONT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mada de Preço nº 004/2013 -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nte: Prefeitura Municipal de Jaguar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da: Luis Felipe Brod Dias  Eireli - 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Contratação de Terceirização do Transporte Escolar, de serviços e locação de veícul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ha Casa de Ferro/Apert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ha Arm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ha Lauro Ribei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 n° 578/2013 - 10497</w:t>
      </w:r>
    </w:p>
    <w:p>
      <w:pPr>
        <w:pStyle w:val="Normal"/>
        <w:jc w:val="both"/>
        <w:rPr/>
      </w:pPr>
      <w:r>
        <w:rPr>
          <w:sz w:val="20"/>
          <w:szCs w:val="20"/>
        </w:rPr>
        <w:t>Valor R$ 314.262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da: Ricardo Holz - 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Contratação de Terceirização do Transporte Escolar, de serviços e locação de veícul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ha Perdiz/Joaquim Caet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ha BR/Estrada Vel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 n° 578/2013 - 104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 R$ 183.91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da: João Carlos Soares Dias e Cia Ltda. - EP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Contratação de Terceirização do Transporte Escolar, de serviços e locação de veícul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ha Junc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ha Telho/Serrinha/ Umb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 n° 578/2013 - 104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 R$ 215.476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José Claudio Ferreira Mart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129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75pt;margin-top:-12.1pt;width:64.5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4435549" r:id="rId1"/>
      </w:object>
    </w:r>
  </w:p>
  <w:p>
    <w:pPr>
      <w:pStyle w:val="Legenda"/>
      <w:ind w:left="126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EFEITURA MUNICIPAL DE JAGUARÃ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>ESTADO DO  RIO GRANDE DO SUL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6:00Z</dcterms:created>
  <dc:creator>AMD K6 II 400MHz</dc:creator>
  <dc:description/>
  <dc:language>en-US</dc:language>
  <cp:lastModifiedBy>Viviane M. C. N. Cardozo</cp:lastModifiedBy>
  <cp:lastPrinted>2013-11-18T10:16:00Z</cp:lastPrinted>
  <dcterms:modified xsi:type="dcterms:W3CDTF">2013-11-18T15:50:00Z</dcterms:modified>
  <cp:revision>6</cp:revision>
  <dc:subject/>
  <dc:title>Of</dc:title>
</cp:coreProperties>
</file>