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-32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7465</wp:posOffset>
            </wp:positionV>
            <wp:extent cx="788670" cy="903605"/>
            <wp:effectExtent l="0" t="0" r="0" b="0"/>
            <wp:wrapTight wrapText="bothSides">
              <wp:wrapPolygon edited="0">
                <wp:start x="-519" y="0"/>
                <wp:lineTo x="-519" y="20943"/>
                <wp:lineTo x="21389" y="20943"/>
                <wp:lineTo x="21389" y="0"/>
                <wp:lineTo x="-519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9695</wp:posOffset>
            </wp:positionH>
            <wp:positionV relativeFrom="paragraph">
              <wp:posOffset>12700</wp:posOffset>
            </wp:positionV>
            <wp:extent cx="818515" cy="908050"/>
            <wp:effectExtent l="0" t="0" r="0" b="0"/>
            <wp:wrapTight wrapText="bothSides">
              <wp:wrapPolygon edited="0">
                <wp:start x="-501" y="0"/>
                <wp:lineTo x="-501" y="21296"/>
                <wp:lineTo x="21615" y="21296"/>
                <wp:lineTo x="21615" y="0"/>
                <wp:lineTo x="-501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MUNICIPAL DE JAGUARÃO</w:t>
      </w:r>
    </w:p>
    <w:p>
      <w:pPr>
        <w:pStyle w:val="Heading1"/>
        <w:numPr>
          <w:ilvl w:val="0"/>
          <w:numId w:val="2"/>
        </w:numPr>
        <w:ind w:left="-329" w:hanging="0"/>
        <w:rPr>
          <w:sz w:val="24"/>
        </w:rPr>
      </w:pPr>
      <w:r>
        <w:rPr>
          <w:sz w:val="24"/>
        </w:rPr>
        <w:t>Secretaria da Saúde</w:t>
      </w:r>
    </w:p>
    <w:p>
      <w:pPr>
        <w:pStyle w:val="Normal"/>
        <w:tabs>
          <w:tab w:val="clear" w:pos="708"/>
          <w:tab w:val="left" w:pos="-2850" w:leader="none"/>
          <w:tab w:val="center" w:pos="952" w:leader="none"/>
        </w:tabs>
        <w:spacing w:lineRule="auto" w:line="240" w:before="0" w:after="0"/>
        <w:ind w:left="-329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CNPJ. 88.414.552/0001-97</w:t>
      </w:r>
    </w:p>
    <w:p>
      <w:pPr>
        <w:pStyle w:val="Normal"/>
        <w:tabs>
          <w:tab w:val="clear" w:pos="708"/>
          <w:tab w:val="left" w:pos="-2850" w:leader="none"/>
          <w:tab w:val="center" w:pos="952" w:leader="none"/>
        </w:tabs>
        <w:spacing w:lineRule="auto" w:line="240" w:before="0" w:after="0"/>
        <w:ind w:left="-32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v. 27 de Janeiro, 1303 - Centro - CEP. 96.300-000 – Jaguarão/RS</w:t>
      </w:r>
    </w:p>
    <w:p>
      <w:pPr>
        <w:pStyle w:val="Normal"/>
        <w:spacing w:lineRule="auto" w:line="240" w:before="0" w:after="0"/>
        <w:ind w:left="-329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</w:t>
      </w:r>
      <w:r>
        <w:rPr>
          <w:rFonts w:cs="Arial Narrow" w:ascii="Arial Narrow" w:hAnsi="Arial Narrow"/>
          <w:sz w:val="20"/>
        </w:rPr>
        <w:t xml:space="preserve">Fone/Fax: (53) 3261.1700 – E-mail: </w:t>
      </w:r>
      <w:hyperlink r:id="rId4">
        <w:r>
          <w:rPr>
            <w:rStyle w:val="InternetLink"/>
            <w:rFonts w:cs="Arial Narrow" w:ascii="Arial Narrow" w:hAnsi="Arial Narrow"/>
          </w:rPr>
          <w:t>saude.jaguarao@hotmail.com</w:t>
        </w:r>
      </w:hyperlink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DO: PROGRAMA BOLSA FAMÍL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s famílias que recebem o benefício do Programa Bolsa Família e estão com a sua pesagem atrasada devem comparecer no posto de saúde de sua referência até o dia 11 de outubro do corrente ano para colocar o seu acompanhamento em d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 realizar o acompanhamento é necessário que todos os membros da família (mulheres em qualquer idade e os meninos até 07 anos) que devem ser pesados estejam juntos portando carteira de vacina completa.</w:t>
      </w:r>
    </w:p>
    <w:p>
      <w:pPr>
        <w:pStyle w:val="Normal"/>
        <w:jc w:val="both"/>
        <w:rPr>
          <w:b/>
          <w:b/>
        </w:rPr>
      </w:pPr>
      <w:r>
        <w:rPr>
          <w:b/>
        </w:rPr>
        <w:t>Segue os dias de atendimento de cada unidade de saúde:</w:t>
      </w:r>
    </w:p>
    <w:p>
      <w:pPr>
        <w:pStyle w:val="PargrafodaList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oliclínica: quintas feiras manhã e tarde;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b/>
        </w:rPr>
        <w:t>UBS Kennedy: quintas feiras manhã e tarde;</w:t>
      </w:r>
    </w:p>
    <w:p>
      <w:pPr>
        <w:pStyle w:val="PargrafodaList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BS Vencato: terças de manhã e quarta feira à tarde;</w:t>
      </w:r>
    </w:p>
    <w:p>
      <w:pPr>
        <w:pStyle w:val="PargrafodaList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BS Boa Esperança: quartas feiras manhã e tarde;</w:t>
      </w:r>
    </w:p>
    <w:p>
      <w:pPr>
        <w:pStyle w:val="PargrafodaList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BS Pindorama: quarta feira manhã e tarde;</w:t>
      </w:r>
    </w:p>
    <w:p>
      <w:pPr>
        <w:pStyle w:val="PargrafodaList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BS Bela Vista: segundas feiras manhã e tarde.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>
          <w:b/>
        </w:rPr>
        <w:t>As pessoas listadas abaixo devem comparecer, sem falta, na Policlínica até o dia 11/10/2013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ldemar San Martin Arauj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manda Acosta Orti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na Carolina Pinto da Sil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na Cristina Amaro da Silvei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na Elisa Brum de Souz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na Laura Carvalho da Sil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na Luiza Pereira Domingu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na Paula S. Padilh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armem Lucia Ram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intia Talawitz dos Anjos Camp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irce Onice Carvalho da Cos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laudia Bardalh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laudia Madeira Medeir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laudiolino de Arauj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leia Souza Macha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afne Porciuncula Junc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almira A. Martin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alva Soa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anieli Xavier de Souz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ayana Rodrigues Oteiro de Mirand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ébora Barreiro Sil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erli Teresa dos San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da Souza Macha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dina Macha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dite Fernandes da Sil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lisangela da Rosa Alv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lisangela Pereira Sil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loisa Caetano Macha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loisa Rolin Campel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neida Conceição Faria Arauj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stela Mary de Moro Sos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ula Machado da Sil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va Beatriz Barreir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va Belair Gonçalves Pin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va Elise R. Nolasc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ernanda Ferreira Camach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Geneci Duarte Borg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Giane G. Garcia Sai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Graziela Noda da Sil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Helen Gabriela C. Cabrei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Hilda Maria Medeir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sabel Cristina Siqueira Fonsec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sai Santa Cruz Gonçalv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João Alberto da Costa Medeir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Jordana Vieira Acos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Joseane Machado Menaid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Josiane Affonso Teixei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Jussara Jurema Costa Pinheir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edemar Bardalho Souz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eila Gomes Criz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enarte Ferreira dos San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iabel Cristina Silva Macha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ucia Regina Franco Martin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uciana Neves Rei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uisa Beatris Chiaramonte Maci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a Lucia da Cunh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ia Aurora Romero Gonçalv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ia de Fátima Brandão Mell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ia do Carmo G. L. Gom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ia Elisabeth Rodrigu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ia Isabel Rodrigu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ia Jorge Saij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ia Laureci Machado Medeir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ia Luiza Duarte da Sil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ia Vitelfeldt dos San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ilia de Mello dos San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iluce Chav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ia Regina Victoria Mora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ta Spilmann Soll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onica Freitas Guimara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aura Beatriz S. Jesu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eusa Maria Fl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oeli Rosa Rodrigu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tricia Vieira Dini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oberta Cardoso Teixei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osana Gutier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osana Martins Teixeira de Mell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osane Knorr Jorg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osangela Termezana Di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oselaine Tuche Paraded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elma Pires da Sil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heila Liziane Soares Blanc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ilvia Martins de Souz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ilvia Fiuza Martins de Souz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imone Diniz dos San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ania Beatriz Berdia Campel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ania Maria Madruga Garc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Vani Ligia Ferrei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Vanilda Terezinha Lemos Nun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Vanderleia Oliveira dos San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Vera Lucia da Silvei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Vera Lucia Rodrigues Garcia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ude.jaguarao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14:00Z</dcterms:created>
  <dc:creator>Cliente</dc:creator>
  <dc:description/>
  <cp:keywords/>
  <dc:language>en-US</dc:language>
  <cp:lastModifiedBy>admin</cp:lastModifiedBy>
  <dcterms:modified xsi:type="dcterms:W3CDTF">2013-09-18T11:58:00Z</dcterms:modified>
  <cp:revision>3</cp:revision>
  <dc:subject/>
  <dc:title/>
</cp:coreProperties>
</file>