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rFonts w:cs="Arial Black" w:ascii="Arial Black" w:hAnsi="Arial Black"/>
          <w:b/>
          <w:sz w:val="24"/>
          <w:szCs w:val="24"/>
        </w:rPr>
        <w:t>MEMORIAL ECONÔMICO SANITÁRIO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</w:t>
      </w:r>
      <w:r>
        <w:rPr>
          <w:rFonts w:cs="Arial Black" w:ascii="Arial Black" w:hAnsi="Arial Black"/>
          <w:b/>
          <w:sz w:val="16"/>
          <w:szCs w:val="16"/>
        </w:rPr>
        <w:t>(Fatiados, Embutidos e Pescados)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DENTIFICAÇÃO (reservado ao SIM):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 DO ESTABELECIMENT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a Veterinária Oficial: Caroline de Oliveira.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IDENTIFICAÇÃO DO ESTABELECIMENTO: 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ificação: </w:t>
            </w:r>
            <w:r>
              <w:rPr>
                <w:rFonts w:cs="Arial" w:ascii="Arial" w:hAnsi="Arial"/>
                <w:b/>
                <w:sz w:val="24"/>
                <w:szCs w:val="24"/>
              </w:rPr>
              <w:t>Unidade de Beneficiamento de Carne e Produtos Cárneos.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prietári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nicíp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Jaguarão-RS.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P: </w:t>
            </w:r>
            <w:r>
              <w:rPr>
                <w:rFonts w:cs="Arial" w:ascii="Arial" w:hAnsi="Arial"/>
                <w:b/>
                <w:sz w:val="24"/>
                <w:szCs w:val="24"/>
              </w:rPr>
              <w:t>96300-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SPONSÁVEL TÉCNICO: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MV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PRIEDADE DO ESTABELECIMENTO: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9"/>
        <w:gridCol w:w="1537"/>
        <w:gridCol w:w="1450"/>
        <w:gridCol w:w="1511"/>
        <w:gridCol w:w="145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p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endatá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ia Mis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cion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OTIVO DO PROJETO: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: ESPECIFICAR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AÇÃO DO MEMORIAL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AÇÃO DO MEMORIAL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rodutos a serem distribuíd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sz w:val="16"/>
                <w:szCs w:val="16"/>
              </w:rPr>
              <w:t>Tipo de embalage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sz w:val="16"/>
                <w:szCs w:val="16"/>
              </w:rPr>
              <w:t>Tipo de rótul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ÁQUINAS E EQUIPAMENTOS:</w:t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enomin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Quantida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vertAlign w:val="superscript"/>
              </w:rPr>
            </w:pPr>
            <w:r>
              <w:rPr>
                <w:rFonts w:cs="Arial Black" w:ascii="Arial Black" w:hAnsi="Arial Black"/>
                <w:sz w:val="22"/>
                <w:szCs w:val="22"/>
                <w:vertAlign w:val="superscript"/>
              </w:rPr>
              <w:t>Natureza do materi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ocalização na indúst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ESAS E BANCADAS (material):</w:t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CEDÊNCIA DOS PRODUTOS:</w:t>
      </w:r>
    </w:p>
    <w:p>
      <w:pPr>
        <w:pStyle w:val="Normal"/>
        <w:ind w:left="3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8"/>
        <w:gridCol w:w="2149"/>
        <w:gridCol w:w="211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PO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(especificar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INSTALAÇÕES FRIGORÍFICAS (CÂMARAS FRIAS OU FREEZERS):</w:t>
      </w:r>
    </w:p>
    <w:p>
      <w:pPr>
        <w:pStyle w:val="Normal"/>
        <w:ind w:left="720" w:hanging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>10. CLIMATIZAÇÃO NA ÁREA DE MANIPULAÇÃO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11. MERCADO DE CONSUMO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12. CAPACIDADE DO ESTABELECIMENTO QUANTIDADE MÉDIA DE RECEBIMENTO DE MATÉRIA-PRIMA: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Recebimento (kg ou L/dia)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Estocagem (kg ou L/dia):</w:t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4"/>
          <w:szCs w:val="24"/>
        </w:rPr>
        <w:t xml:space="preserve">13. CAPACIDADE DIÁRIA DE PRODUÇÃO: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 Relacionar em ordem decrescente a quantidade de produção e sua frequência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Quantidade (kg/L)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Capacidade máxim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Frequênci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14. CAPACIDADE MÉDIA DE PRODUÇÃO: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Embutidos produto por categoria/dia.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38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Pescados (kg)/di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apacidade de congelament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Estoque fresc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Estoque congelado: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Produção de gelo: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Fatiados produtos categoria kg/dia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15. CAPACIDADE DE FUNCIONAMENTO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IÁRIO, QUANTAS HORAS?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SÁBAD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SEMANA, QUANTAS HORAS?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OMINGOS E FERIADOS</w:t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>16. NÚMERO DE FUNCIONÁRIOS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Homens: _________          Mulheres: _________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Os funcionários trabalham uniformizados?</w:t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>Sim (    )     Não (    ) Qual o tipo de uniforme? (especificar)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 xml:space="preserve">17. </w:t>
      </w:r>
      <w:r>
        <w:rPr/>
        <w:t xml:space="preserve"> </w:t>
      </w:r>
      <w:r>
        <w:rPr>
          <w:rFonts w:cs="Arial" w:ascii="Arial Black" w:hAnsi="Arial Black"/>
          <w:sz w:val="24"/>
          <w:szCs w:val="24"/>
        </w:rPr>
        <w:t xml:space="preserve">ÁGUA DE ABASTECIMENTO: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Procedência da água de abasteciment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Reservatório (capacidade)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Frequência da limpeza do reservatóri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5"/>
            </w:tblGrid>
            <w:tr>
              <w:trPr/>
              <w:tc>
                <w:tcPr>
                  <w:tcW w:w="8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"/>
                      <w:sz w:val="24"/>
                      <w:szCs w:val="24"/>
                    </w:rPr>
                  </w:pPr>
                  <w:r>
                    <w:rPr>
                      <w:rFonts w:cs="Arial" w:ascii="Arial Black" w:hAnsi="Arial Black"/>
                      <w:sz w:val="24"/>
                      <w:szCs w:val="24"/>
                    </w:rPr>
                    <w:t>Responsável pela limpeza:</w:t>
                  </w:r>
                </w:p>
              </w:tc>
            </w:tr>
            <w:tr>
              <w:trPr/>
              <w:tc>
                <w:tcPr>
                  <w:tcW w:w="8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"/>
                      <w:sz w:val="24"/>
                      <w:szCs w:val="24"/>
                    </w:rPr>
                  </w:pPr>
                  <w:r>
                    <w:rPr>
                      <w:rFonts w:cs="Arial" w:ascii="Arial Black" w:hAnsi="Arial Black"/>
                      <w:sz w:val="24"/>
                      <w:szCs w:val="24"/>
                    </w:rPr>
                    <w:t>Destino dado às águas residuais: (descrever detalhadamente o destino dado às águas):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18. ILUMINAÇÃO E VENTILAÇÃO UTILIZADA NAS DEPENDÊNCIAS (NATURAL OU ARTIFICIAL):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38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Fazer a descrição de toda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19. SISTEMA DE PRODUÇÃO DE ÁGUA QUENTE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0. NATUREZA DO PISO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escrever material e cor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1. NATUREZA DAS PAREDES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escrever o tipo de material e cor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2. NATUREZA DOS TETOS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escrever o tipo de material e cor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</w:t>
      </w:r>
      <w:r>
        <w:rPr>
          <w:rFonts w:cs="Arial" w:ascii="Arial Black" w:hAnsi="Arial Black"/>
          <w:sz w:val="24"/>
          <w:szCs w:val="24"/>
        </w:rPr>
        <w:t>23. VESTIÁRIO/BANHEIRO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/>
        <w:t>Descrever localização, tipo de piso, tetos e paredes, bem como sua cor. Listar nº de vasos sanitários e pias, chuveiros, armários. Descrever tipo de iluminação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38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Vestiári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Sim (   )          Não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Banheir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Sim (   )          Não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4. BARREIRA SANITÁRIA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escrever detalhadamente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5. CONTROLE DE PRAGAS (citar empresa se houver).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 Narrow" w:ascii="Arial Narrow" w:hAnsi="Arial Narrow"/>
          <w:b/>
        </w:rPr>
        <w:t>Citar os métodos físicos (janelas, básculas e exaustores telados, portas com sistema de fechamento automático, ralos sifonados com tampa abre-fecha, cortina de ar etc.) para impedir o acesso de pragas e odores indesejáveis para às instalações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escrever detalhadamente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Aberturas: informar a natureza do material utilizado nas aberturas e o sistema de proteção contra pragas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sz w:val="23"/>
                <w:szCs w:val="23"/>
              </w:rPr>
              <w:t>Telas a prova de insetos nas janel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M (   )        Não (   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las de vai-e-vem nas portas das dependências de elaboração e dos depósitos de produtos comestíveis: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b/>
              </w:rPr>
              <w:t>SIM (   )         Não (   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6. DESTINO DADO AOS RESÍDUOS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Empresa responsável pelo recolhimento dos resíduos: (se houver)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Descrever sobre o armazenamento e a destinação dos subprodutos e resíduos provenientes das atividades industriais (Ex. escamas) e do lixo inorgânico (plástico, papeis, papelão etc.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7. LOCAL PARA GUARDAR MATERIAL DE LIMPEZA E OS UTENSÍLIOS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28. DESCRIÇÃO DO PROCESSO LIMPEZA E HIGIENIZAÇÃO DE TODAS AS SEÇÕES, EQUIPAMENTOS, PRODUTOS UTILIZADOS E FREQUÊNCIA DE LIMPEZA (Descrever as etapas e procedimentos, produtos utilizados e frequência de limpeza e higienização das instalações, máquinas, equipamentos, mesas e utensílios, caixas plásticas, câmaras frias, vestiários e sanitários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>29. TRANSPORTE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/>
        <w:t>Descrever processo de transporte do produto (caixas isotérmicas ou carroceria refrigerada, tipo de veículos, cobertura, etc.)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Tipo veículo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Tipo de caixas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Temperatura utilizada: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30. INDICAÇÃO DE EXISTÊNCIA NAS PROXIMIDADES, DE ESTABELECIMENTOS OU PROPRIEDADES QUE POR SUA NATUREZA PRODUZIR MAU CHEIRO OU INTERFERIR NA QUALIDADE DO PRODUTO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>31. CONTROLE E ANÁLISES:</w:t>
      </w:r>
    </w:p>
    <w:p>
      <w:pPr>
        <w:pStyle w:val="Normal"/>
        <w:snapToGrid w:val="false"/>
        <w:spacing w:before="40" w:after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lang w:eastAsia="zh-CN"/>
        </w:rPr>
        <w:t xml:space="preserve">Descrever quais análises serão feitas e com quais frequências de água e produto. </w:t>
      </w:r>
    </w:p>
    <w:p>
      <w:pPr>
        <w:pStyle w:val="Normal"/>
        <w:rPr>
          <w:rFonts w:ascii="Arial Black" w:hAnsi="Arial Black" w:eastAsia="Calibri" w:cs="Arial"/>
          <w:sz w:val="24"/>
          <w:szCs w:val="24"/>
          <w:lang w:eastAsia="zh-CN"/>
        </w:rPr>
      </w:pPr>
      <w:r>
        <w:rPr>
          <w:rFonts w:eastAsia="Calibri" w:cs="Arial" w:ascii="Arial Black" w:hAnsi="Arial Black"/>
          <w:sz w:val="24"/>
          <w:szCs w:val="24"/>
          <w:lang w:eastAsia="zh-CN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>32. PROGRAMA DE BOAS PRÁTICAS DE FABRICAÇÂO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33. FLUXOGRAMA DE CADA PRODUTO A SER FABRICADO:</w:t>
      </w:r>
    </w:p>
    <w:p>
      <w:pPr>
        <w:pStyle w:val="Normal"/>
        <w:rPr/>
      </w:pPr>
      <w:r>
        <w:rPr/>
        <w:t>OBS: O fluxo de cada produto deve ser descrito separadamente.</w:t>
      </w:r>
    </w:p>
    <w:p>
      <w:pPr>
        <w:pStyle w:val="Normal"/>
        <w:rPr/>
      </w:pPr>
      <w:r>
        <w:rPr/>
        <w:t>Deve ser descrito o fluxo de produção, ou seja, local de recepção da matéria prima e o caminho percorrido até a expedição do produto final.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</w:t>
      </w:r>
      <w:r>
        <w:rPr>
          <w:rFonts w:cs="Arial" w:ascii="Arial Black" w:hAnsi="Arial Black"/>
          <w:sz w:val="24"/>
          <w:szCs w:val="24"/>
        </w:rPr>
        <w:t xml:space="preserve">Jaguarão, _______ de __________de 202___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Responsável pel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Responsável Técnico com carim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de Oliveira – Médica Veterinária Oficial:fatiados, embutidos e pes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a: Todas as páginas devem ser rubricadas pelos responsáveis pela empresa e pelo RT com carimbo.</w:t>
      </w:r>
    </w:p>
    <w:p>
      <w:pPr>
        <w:pStyle w:val="Normal"/>
        <w:rPr/>
      </w:pPr>
      <w:r>
        <w:rPr/>
        <w:t xml:space="preserve">Nota 1: Os itens deste memorial deverão ser preenchidos </w:t>
      </w:r>
      <w:r>
        <w:rPr>
          <w:b/>
        </w:rPr>
        <w:t>detalhadamente</w:t>
      </w:r>
      <w:r>
        <w:rPr/>
        <w:t xml:space="preserve"> pela firma requer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4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0" w:hanging="0"/>
      <w:rPr/>
    </w:pPr>
    <w:r>
      <w:object w:dxaOrig="1282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0.55pt;width:71.45pt;height:8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40995575" r:id="rId1"/>
      </w:object>
    </w:r>
    <w:r>
      <w:rPr>
        <w:rFonts w:cs="Times New Roman" w:ascii="Times New Roman" w:hAnsi="Times New Roman"/>
        <w:sz w:val="23"/>
        <w:szCs w:val="23"/>
      </w:rPr>
      <w:t xml:space="preserve">                                    </w:t>
    </w:r>
    <w:r>
      <w:rPr>
        <w:rFonts w:cs="Times New Roman" w:ascii="Times New Roman" w:hAnsi="Times New Roman"/>
        <w:sz w:val="23"/>
        <w:szCs w:val="23"/>
      </w:rPr>
      <w:t>PREFEITURA MUNICIPAL DE JAGUARÃO</w:t>
    </w:r>
  </w:p>
  <w:p>
    <w:pPr>
      <w:pStyle w:val="Normal"/>
      <w:tabs>
        <w:tab w:val="clear" w:pos="720"/>
        <w:tab w:val="left" w:pos="0" w:leader="none"/>
        <w:tab w:val="center" w:pos="4156" w:leader="none"/>
      </w:tabs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b/>
        <w:sz w:val="23"/>
        <w:szCs w:val="23"/>
      </w:rPr>
      <w:t>Curuzu 2139– CEP 96300-000</w:t>
    </w:r>
  </w:p>
  <w:p>
    <w:pPr>
      <w:pStyle w:val="Normal"/>
      <w:rPr/>
    </w:pPr>
    <w:r>
      <w:rPr>
        <w:b/>
        <w:sz w:val="23"/>
        <w:szCs w:val="23"/>
      </w:rPr>
      <w:t xml:space="preserve">                                                       </w:t>
    </w:r>
    <w:r>
      <w:rPr>
        <w:b/>
        <w:sz w:val="23"/>
        <w:szCs w:val="23"/>
      </w:rPr>
      <w:t>Fone: (53)3261-1818</w:t>
    </w:r>
  </w:p>
  <w:p>
    <w:pPr>
      <w:pStyle w:val="Heading2"/>
      <w:ind w:left="0" w:right="0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E-mail: </w:t>
    </w:r>
    <w:r>
      <w:rPr>
        <w:rFonts w:cs="Times New Roman" w:ascii="Times New Roman" w:hAnsi="Times New Roman"/>
        <w:sz w:val="19"/>
        <w:szCs w:val="19"/>
      </w:rPr>
      <w:t>simjaguarao@gmail.com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</w:t>
    </w:r>
    <w:r>
      <w:rPr>
        <w:rFonts w:cs="Times New Roman" w:ascii="Times New Roman" w:hAnsi="Times New Roman"/>
        <w:sz w:val="23"/>
        <w:szCs w:val="23"/>
      </w:rPr>
      <w:t xml:space="preserve">SECRETARIA DE DESENVOLVIMENTO RURAL </w:t>
    </w:r>
  </w:p>
  <w:p>
    <w:pPr>
      <w:pStyle w:val="Normal"/>
      <w:pBdr>
        <w:bottom w:val="single" w:sz="8" w:space="1" w:color="000000"/>
      </w:pBdr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right="0" w:firstLine="348"/>
      <w:outlineLvl w:val="1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3:00Z</dcterms:created>
  <dc:creator>Planejamento</dc:creator>
  <dc:description/>
  <cp:keywords/>
  <dc:language>en-US</dc:language>
  <cp:lastModifiedBy>Usuário</cp:lastModifiedBy>
  <cp:lastPrinted>2020-06-10T10:07:00Z</cp:lastPrinted>
  <dcterms:modified xsi:type="dcterms:W3CDTF">2020-06-10T13:14:00Z</dcterms:modified>
  <cp:revision>3</cp:revision>
  <dc:subject/>
  <dc:title>Ofício Plan</dc:title>
</cp:coreProperties>
</file>