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both"/>
        <w:rPr>
          <w:rFonts w:ascii="Arial" w:hAnsi="Arial" w:eastAsia="TimesNewRomanPSMT;Times New Roman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</w:t>
      </w:r>
      <w:r>
        <w:rPr>
          <w:rFonts w:eastAsia="TimesNewRomanPSMT;Times New Roman" w:cs="Arial" w:ascii="Arial" w:hAnsi="Arial"/>
          <w:b/>
          <w:bCs/>
          <w:spacing w:val="20"/>
          <w:sz w:val="24"/>
          <w:szCs w:val="24"/>
        </w:rPr>
        <w:t>Documentos Necessários para Registro SIM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A-Requerimento ao Coordenador Serviço de Inspeção Municipal solicitando Vistoria do Terreno para emissão de Parecer Técnico de Inspeção do terreno (em caso de novas instalações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B- Termo de Responsabilidade dando ciência e aceite das normas e regulamentos do Serviço de Inspeção Municipal, bem como compromisso na veracidade das informações prestadas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C- Declaração de Responsável Técnic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D- Declaração de Responsável pela Produçã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E- Memorial Econômico Sanitári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F- Fluxograma da produçã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G - Plantas de situação e localização (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om escala de 1/500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H-Plantas baixas de todos os prédios e pavimentos. Do estabelecimento industrial com lay-out (demonstrando a localização dos equipamentos, máquinas, pontos de água quente e fria, ralos...)</w:t>
      </w:r>
      <w:r>
        <w:rPr>
          <w:rStyle w:val="AbsatzStandardschriftart"/>
          <w:rFonts w:cs="Arial" w:ascii="Arial" w:hAnsi="Arial"/>
          <w:color w:val="333333"/>
          <w:sz w:val="24"/>
          <w:szCs w:val="24"/>
          <w:shd w:fill="FFFFFF" w:val="clear"/>
        </w:rPr>
        <w:t xml:space="preserve"> e fluxograma de produçã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scala de 1/100</w:t>
      </w: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 xml:space="preserve">I- Plantas de cortes e fachadas com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scala mínima de 1/50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J-Plantas hidrosanitárias, com detalhes sobre rede de esgoto e abastecimento de água escala 1/10 ou 1/100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K-Cópia da ART ou documento equivalente emitida por profissional responsável pelo projeto de construçã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L- Cópia CNPJ ou bloco do produtor rural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N – Anotação de Responsabilidade Técnica (ART) registrada no órgão competente ou documento equivalente comprovando a responsabilidade técnica pela atividade do estabelecimento devendo o profissional responsável possuir ensino superior em curso relacionado a produção de produtos de origem animal e atribuições que lhe permitam exercer tal atividade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O- Termo de livre acess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P- Licença de Operação Ambiental expedida pela Secretaria de Meio Ambiente vigente ou dispensa, no que couber, conforme a Resolução CONSEMA 372/2018 ou a que vier a substitui-la e/ou alterá-la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Q- Alvará de localização e funcionament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R – Licença de veículo para transporte de alimentos (caso haja) expedido pela SMS;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S - Memorial Descritivo do processo de fabricação, composição e rotulagem, estando anexo o layout de rótulo impresso e aprovação dos rótulos;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T- Alvará dos bombeiros;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U- Laudo original de análise microbiológica e físico-química de água de abastecimento, de acordo com a legislação vigente a ser coletada pelo serviço oficial antes do início das atividades de acordo com a Resolução de Consolidação do Ministério da Saúde nº 05/2017 ou que a vier a substituí-la e/ou alterá-la;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V- Manual de Boas Práticas de Fabricação desenvolvido e assinado pelo responsável técnico (deverá ser entregue 90 dias após início da produção)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X- Certificado de limpeza da caixa d’água (a cada 6 meses);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Y- Cópia do Certificado de Capacitação em Boas Práticas de Fabricação do representante legal do estabelecimento com mínimo 16 horas e ministrado por instituição de ensino de graduação ou nível técnico e por órgãos públicos;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W- Controle de pragas e vetores por empresa habilitada;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  <w:t>Z- Atestado médico dos funcionários apto a manipular alimentos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Cs/>
          <w:spacing w:val="20"/>
          <w:sz w:val="24"/>
          <w:szCs w:val="24"/>
        </w:rPr>
      </w:pPr>
      <w:r>
        <w:rPr>
          <w:rFonts w:eastAsia="TimesNewRomanPSMT;Times New Roman" w:cs="Arial" w:ascii="Arial" w:hAnsi="Arial"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Arial" w:cs="Arial"/>
          <w:bCs/>
          <w:spacing w:val="20"/>
          <w:sz w:val="24"/>
          <w:szCs w:val="24"/>
        </w:rPr>
      </w:pPr>
      <w:r>
        <w:rPr>
          <w:rFonts w:eastAsia="Arial" w:cs="Arial" w:ascii="Arial" w:hAnsi="Arial"/>
          <w:bCs/>
          <w:spacing w:val="20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4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720" w:right="0" w:hanging="0"/>
      <w:rPr/>
    </w:pPr>
    <w:r>
      <w:object w:dxaOrig="1282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0.55pt;width:71.45pt;height:89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96834861" r:id="rId1"/>
      </w:object>
    </w:r>
    <w:r>
      <w:rPr>
        <w:rFonts w:cs="Times New Roman" w:ascii="Times New Roman" w:hAnsi="Times New Roman"/>
        <w:sz w:val="23"/>
        <w:szCs w:val="23"/>
      </w:rPr>
      <w:t xml:space="preserve">                          </w:t>
    </w:r>
    <w:r>
      <w:rPr>
        <w:rFonts w:cs="Times New Roman" w:ascii="Times New Roman" w:hAnsi="Times New Roman"/>
        <w:sz w:val="23"/>
        <w:szCs w:val="23"/>
      </w:rPr>
      <w:t>PREFEITURA MUNICIPAL DE JAGUARÃO</w:t>
    </w:r>
  </w:p>
  <w:p>
    <w:pPr>
      <w:pStyle w:val="Normal"/>
      <w:tabs>
        <w:tab w:val="clear" w:pos="720"/>
        <w:tab w:val="left" w:pos="0" w:leader="none"/>
        <w:tab w:val="center" w:pos="4156" w:leader="none"/>
      </w:tabs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b/>
        <w:sz w:val="23"/>
        <w:szCs w:val="23"/>
      </w:rPr>
      <w:t>Curuzu 2139– CEP 96300-000</w:t>
    </w:r>
  </w:p>
  <w:p>
    <w:pPr>
      <w:pStyle w:val="Normal"/>
      <w:rPr/>
    </w:pPr>
    <w:r>
      <w:rPr>
        <w:b/>
        <w:sz w:val="23"/>
        <w:szCs w:val="23"/>
      </w:rPr>
      <w:t xml:space="preserve">                                                       </w:t>
    </w:r>
    <w:r>
      <w:rPr>
        <w:b/>
        <w:sz w:val="23"/>
        <w:szCs w:val="23"/>
      </w:rPr>
      <w:t>Fone: (53)3261-1818</w:t>
    </w:r>
  </w:p>
  <w:p>
    <w:pPr>
      <w:pStyle w:val="Heading2"/>
      <w:ind w:left="0" w:right="0" w:hanging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</w:t>
    </w:r>
    <w:r>
      <w:rPr>
        <w:rFonts w:cs="Times New Roman" w:ascii="Times New Roman" w:hAnsi="Times New Roman"/>
        <w:sz w:val="23"/>
        <w:szCs w:val="23"/>
      </w:rPr>
      <w:t xml:space="preserve">E-mail: </w:t>
    </w:r>
    <w:r>
      <w:rPr>
        <w:rFonts w:cs="Times New Roman" w:ascii="Times New Roman" w:hAnsi="Times New Roman"/>
        <w:sz w:val="19"/>
        <w:szCs w:val="19"/>
      </w:rPr>
      <w:t>simjaguarao@gmail.com</w:t>
    </w:r>
  </w:p>
  <w:p>
    <w:pPr>
      <w:pStyle w:val="Heading2"/>
      <w:ind w:left="0" w:right="0" w:hanging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</w:t>
    </w:r>
    <w:r>
      <w:rPr>
        <w:rFonts w:cs="Times New Roman" w:ascii="Times New Roman" w:hAnsi="Times New Roman"/>
        <w:sz w:val="23"/>
        <w:szCs w:val="23"/>
      </w:rPr>
      <w:t xml:space="preserve">SECRETARIA DE DESENVOLVIMENTO RURAL </w:t>
    </w:r>
  </w:p>
  <w:p>
    <w:pPr>
      <w:pStyle w:val="Normal"/>
      <w:rPr>
        <w:b/>
        <w:b/>
      </w:rPr>
    </w:pPr>
    <w:r>
      <w:rPr/>
      <w:t xml:space="preserve">                                              </w:t>
    </w:r>
    <w:r>
      <w:rPr>
        <w:b/>
      </w:rPr>
      <w:t>DECRETO MUNICIPAL Nº 070 de 17 de abril de 2020.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pBdr>
        <w:bottom w:val="single" w:sz="8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right="0" w:firstLine="348"/>
      <w:outlineLvl w:val="1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2:00Z</dcterms:created>
  <dc:creator>Planejamento</dc:creator>
  <dc:description/>
  <cp:keywords/>
  <dc:language>en-US</dc:language>
  <cp:lastModifiedBy>Rodrigo Ferreira da Silva</cp:lastModifiedBy>
  <cp:lastPrinted>2020-06-07T20:27:00Z</cp:lastPrinted>
  <dcterms:modified xsi:type="dcterms:W3CDTF">2020-06-19T15:51:00Z</dcterms:modified>
  <cp:revision>3</cp:revision>
  <dc:subject/>
  <dc:title>Ofício Plan</dc:title>
</cp:coreProperties>
</file>